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硕士研究生指导教师述职答辩安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安排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开始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10"/>
        <w:gridCol w:w="5148"/>
      </w:tblGrid>
      <w:tr>
        <w:trPr>
          <w:trHeight w:val="9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地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人员顺序</w:t>
            </w:r>
          </w:p>
        </w:tc>
      </w:tr>
      <w:tr>
        <w:trPr>
          <w:trHeight w:val="33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学术型硕士研究生指导教师：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卫  赵万春  龙明秀  李炳锦  黄  勇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华  蔡  靖  刘华伟  刘夏燕  颜  霞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良辉  颜  华  杨  博  郭宏波  徐勇前</w:t>
            </w:r>
          </w:p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专业学位硕士研究生指导教师：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安成立  王安柱  陈新明  刘杜玲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4" w:hanging="704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 w:val="24"/>
        </w:rPr>
        <w:t>述职人员应提前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到答辩地点等候，</w:t>
      </w:r>
      <w:r>
        <w:rPr>
          <w:rFonts w:ascii="仿宋_GB2312" w:hAnsi="仿宋_GB2312" w:cs="宋体;SimSun" w:eastAsia="仿宋_GB2312"/>
          <w:kern w:val="0"/>
          <w:sz w:val="24"/>
        </w:rPr>
        <w:t>每人述职不超过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，答辩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9:07:00Z</dcterms:created>
  <dc:creator>*</dc:creator>
  <dc:description/>
  <cp:keywords/>
  <dc:language>en-US</dc:language>
  <cp:lastModifiedBy>微软用户</cp:lastModifiedBy>
  <cp:lastPrinted>2011-12-10T15:57:00Z</cp:lastPrinted>
  <dcterms:modified xsi:type="dcterms:W3CDTF">2011-12-10T07:59:00Z</dcterms:modified>
  <cp:revision>18</cp:revision>
  <dc:subject/>
  <dc:title>附件3</dc:title>
</cp:coreProperties>
</file>