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博士研究生指导教师述职答辩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安排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开始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9"/>
        <w:gridCol w:w="5977"/>
      </w:tblGrid>
      <w:tr>
        <w:trPr>
          <w:trHeight w:val="9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298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清芳  戴  武  魏  琮  李朝飞  胡兆农  冯俊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明玉  李建明  胡建宏  王佺珍  马保华  崔然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槐  徐炳成  张树兰  赵允格  梁东丽  张晓萍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韶山  许明祥  王  力  何洪鸣  郭文川  王绍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登武  苗  芳  王永华  董娟娥  王  敦  丁  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田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6:00Z</dcterms:created>
  <dc:creator>*</dc:creator>
  <dc:description/>
  <cp:keywords/>
  <dc:language>en-US</dc:language>
  <cp:lastModifiedBy>微软用户</cp:lastModifiedBy>
  <cp:lastPrinted>2011-12-10T15:59:00Z</cp:lastPrinted>
  <dcterms:modified xsi:type="dcterms:W3CDTF">2011-12-10T08:03:00Z</dcterms:modified>
  <cp:revision>18</cp:revision>
  <dc:subject/>
  <dc:title>附件2</dc:title>
</cp:coreProperties>
</file>