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</w:p>
    <w:p>
      <w:pPr>
        <w:pStyle w:val="Style15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color w:val="000000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b/>
          <w:color w:val="000000"/>
          <w:kern w:val="2"/>
          <w:sz w:val="36"/>
          <w:szCs w:val="36"/>
        </w:rPr>
      </w:r>
    </w:p>
    <w:p>
      <w:pPr>
        <w:pStyle w:val="Style15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通过“系统”提交教学任务的填写说明</w:t>
      </w:r>
    </w:p>
    <w:p>
      <w:pPr>
        <w:pStyle w:val="Style15"/>
        <w:spacing w:lineRule="auto" w:line="300" w:before="0" w:after="0"/>
        <w:ind w:firstLine="675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教学任务的各项属性直接和排课相关。规范教学任务的填写有利于提高排课效率。</w:t>
      </w:r>
      <w:r>
        <w:rPr>
          <w:rFonts w:ascii="Verdana" w:hAnsi="Verdana" w:cs="Arial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下面对通过“系统”提交教学任务的各项目填写做简要说明。</w:t>
      </w:r>
    </w:p>
    <w:p>
      <w:pPr>
        <w:pStyle w:val="Style15"/>
        <w:spacing w:lineRule="auto" w:line="300" w:before="0" w:after="0"/>
        <w:ind w:firstLine="602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课程班次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同一门课程的多个课程班以班次来区分，所以同一门课程多个课程班的班次值不能重复。</w:t>
      </w:r>
    </w:p>
    <w:p>
      <w:pPr>
        <w:pStyle w:val="Style15"/>
        <w:spacing w:lineRule="auto" w:line="300" w:before="0" w:after="0"/>
        <w:ind w:firstLine="602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起讫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本课程上课的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，例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-1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。如果上课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没有填，则不能进行排课。上课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不重叠的课程可以安排在同一个时间和教室上课，从而节省教室资源。</w:t>
      </w:r>
    </w:p>
    <w:p>
      <w:pPr>
        <w:pStyle w:val="Style15"/>
        <w:spacing w:lineRule="auto" w:line="300" w:before="0" w:after="0"/>
        <w:ind w:firstLine="602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时间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生成的教学任务默认一周上一次课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时），如果存在一周上多次课的情况，点击上课时间栏目的蓝色添加按钮，增加一周上课的次数。教师每次可以填写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时的建议上课时间，和需要的教室类型。若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节课连上，需要将学时分解，在备注栏目中作相应的建议。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不允许同一门课程每日最大课时量超过</w:t>
      </w:r>
      <w:r>
        <w:rPr>
          <w:rFonts w:eastAsia="仿宋_GB2312" w:cs="Arial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学时。</w:t>
      </w:r>
    </w:p>
    <w:p>
      <w:pPr>
        <w:pStyle w:val="Style15"/>
        <w:spacing w:lineRule="auto" w:line="300" w:before="0" w:after="0"/>
        <w:ind w:firstLine="678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地点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研究生所有课程讲课学时必须选择在南校区三号教学楼上课。实验、实习课时若需要自行安排上课地点，在“是否自行安排教室”中选择“是”，然后在上课地点栏输入自行安排的上课地点。</w:t>
      </w:r>
    </w:p>
    <w:p>
      <w:pPr>
        <w:pStyle w:val="Style15"/>
        <w:spacing w:lineRule="auto" w:line="300" w:before="0" w:after="0"/>
        <w:ind w:firstLine="678"/>
        <w:rPr/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备注</w:t>
      </w:r>
      <w:r>
        <w:rPr/>
        <w:t>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如果对该课程排课存在特殊要求，在备注栏中填写。管理员在排课结果维护列表中可以查看到备注信息，可以根据这些信息对课程进行手动调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cp:keywords/>
  <dc:language>en-US</dc:language>
  <cp:lastModifiedBy>布衣天下</cp:lastModifiedBy>
  <cp:lastPrinted>2011-11-23T17:31:00Z</cp:lastPrinted>
  <dcterms:modified xsi:type="dcterms:W3CDTF">2012-06-28T08:03:00Z</dcterms:modified>
  <cp:revision>31</cp:revision>
  <dc:subject/>
  <dc:title>附件1 </dc:title>
</cp:coreProperties>
</file>