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0-2011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研究生先进集体、先进个人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研究生先进班集体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个班级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作物遗传育种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植保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植物病理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林学综合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生态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动科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水生生物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动医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基础兽医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管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博士生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管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命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药用植物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环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资环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水建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电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班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园艺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研究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理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应用化学与生物物理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语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外国语言学及应用语言学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科技史专门史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葡酒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食品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思政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马克思主义理论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优秀研究生名单（共 </w:t>
      </w:r>
      <w:r>
        <w:rPr>
          <w:rFonts w:eastAsia="仿宋_GB2312" w:ascii="仿宋_GB2312" w:hAnsi="仿宋_GB2312"/>
          <w:b/>
          <w:sz w:val="30"/>
          <w:szCs w:val="30"/>
        </w:rPr>
        <w:t>26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岳忠娜  李建平 黄 娟  马 琳   张晓红  史秀秀  王智威  宋齐鲁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启迪  屈 洋  尉 倩  周文丽  周忠慧  王晓龙  蒋树怀  王 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植保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焕宇  刘 扬  马 娜  岳 超   李正男  陈希恩  曹阳慧  冯 浩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白耀博  胡东方 孟 瑞  单宏英  刘丹丹  王美入  满建云  陈亚菲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维娜  王梦琳 张俊霞 朱艳菊  曹雪梅  廖 珏   冯慧娜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林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焦文月  徐洪宇 曹莹丽 曹艳春  韩晓阳  牛富荣  曲秋玲  慕德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修  娜  刘 婕  李红姣  李 欢  施 琳   张 磊   史中惠  李 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凤萍  李 玲  贾锦楠  王 岚  杨凤美  陈晓婷  白伟伟  崔 迪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桂英  吕 亮  李晓鹏  包 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动科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厚鹏  王 兰  赵向辉  吴婷婷  吴宗凡  刘 帅  吴春会  安小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婷婷  侯金星  黄永震  麻丽霞  王 锦  韩 莎  宋峰峰  陈利军  陈 征   陈 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动医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曼  吴卫妮  吴敬超  周 莹  仇普斌  赵津子  张丽慧  孔祥雅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 莹  苏建民  杨忠财  宋玉洁  邱 爽  李红梅  王兴叶  高婉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宝兴 王仲慧  葛恒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经管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唐娟莉  薛继亮  王桂波 于金娜  唐玉洁  吕京娣  韩玉婷  常 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丹丹  汤荣丽  蒋 红  杜建宾  侯建昀  窦婷婷  魏李巧 史恒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明远  乔 森   刘 斐  王丽红  王 乐   张忠杰   袁 航  王 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长进  季 健   郑俊英  郑 郑  韩飞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生命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鲜艳  肖正涛  温雪梅  代惠萍  温新宝  杜润峰  张圣仓  王霞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文欢  张炜炜  徐齐雯  杜俊波  张丁方  曹蓉蓉  叶胜兰  孔龙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志刚  王美艳  杨丽萍  孙建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资环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光艳  龚时慧  尹武君  高佳佳  杨兴华  高海英  崔 娟  王 辉  江青龙  夏自兰  张应龙  王松山  李宏伟  牛文鹏  刘 霞  李 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杰   张玉莹  李涛涛  张 维   臧逸飞  蒋 冲   梅 花  石 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海波  张冠华  贾晓旭  王 丹   戴 健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水建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卢泽华  王开拓  李建芳  景亚平  刘春成  王宏伟  刘计良 卓 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一博  商艳玲  刘明珍  李学德  高改玉  王颖华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机电学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婧   刘 驰   刘 世  蒋浩然  宋克鑫  孙秀轩  张卫华  杨 露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商 晋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园艺学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杜艳民  王荣超  冯宁宁  杜俊娜  索罗丹  马艳丽  孙三杰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凯利  黄琳琳  冯超红  余义和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理学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艳妮  李彦妮  卢玉超  金晓燕 高 洁  陈 岚  樊玲玲  马卫丽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寅  刘俊俊  孙惠莉  郑 帅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文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俏   仝西艳  王春芳  张珊珊  赵艳霞  刘一村 王 敬 王黎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明波  张艺凡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葡酒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志君  宁鹏飞  贺艳楠  高金珊 吴 婧  韩国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食品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相启森  高清菡  郭神旺  聂 路   张静亚  纪学芳  汪 璇  李 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聂丽杰  马  园  吴 楠   岳亚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信息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 真  董 艳  丁 悦  何佳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外语系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文艳  田 军  王子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思政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金梅  申旭光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优秀研究生干部（共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农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  裕  班元元  刘玉秀  高明博  王宇珅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植保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正男  张 磊  单宏英  李艳波  谭树乾  张俊霞  刘丙涛  胡 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林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昭军  曹艳春  邓 蕾  张雄飞  李红姣  王海泽  师阳阳  阙 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 亮   李桂英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动科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解 宝  吕 杰  王厚鹏  王 伟  汤际亮  刘 烨  张犁苹  陈 浩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暨 杰  马韶阳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动医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 睿  李飞虎  蒋振兴  王文春  安 鹏  张成成  秦明鸣  王文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经管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建华  王 静  刘 佳   向 勤   闫文收  杨明彧  张 博  何超蕾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新帅  靳聿轩 于 燕   王 伟   胡 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生命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 瑞   谢 靖   程 楠   杜小娟  卫晓彬  谢 艳  张 莹  王龙飞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梦娇  朱伍凤  韩梦莎  苟维超  李建伟  郑罗崇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资环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晓芬  戴相林  张婷敏  田红卫  林 文  李玉进 王丹丹  陈龙飞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彬   谭向平  宫厚杰  贾 蓉   杨亚利  张 萌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水建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丹  李林科  李浩东  孙艳琦  郝志鹏  李 敏  杨 康  武彩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机电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珊  赵志翔  郭俊杰  赵川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园艺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龙  刘美迎  李丽霞  张庆伟  罗 川  戴文静  周 鹏  燕 飞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毅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理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宣凯  潘 萌  张 鑫  白玮玮  吕 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文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冠杰  刘 源  朱秋安  党 娜  王 潇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葡酒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康 毅  叶冬青  任章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食品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丽华  王周利  严陇兵  张虹艳  王 华  凌圣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信息工程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伟卫  张 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外语系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索佳丽  兰婷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思政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雷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研究生团工委、研究生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昊  李延荣  高晓东  马 璐  罗 波  周 强  殷兆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优秀论文奖（共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启迪  刘 扬  李焕宇  马 娜  单宏英  焦文月  徐洪宇  牛富荣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慕德宇  邓  蕾  张 鹏  柳海涛  吕 杰  吴宗凡  王 兰  赵向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厚鹏  朱 斌  吴婷婷  芦 程   张丽慧  鲁成龙  张 辉  苏建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志慧  王 静  孙建丽  肖正涛  代惠萍  张炜炜  王 霞  龚时慧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薛志婧  杨永胜  牛晓丽  师日鹏  崔 娟  毛天旭  张应龙  李 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文艳  姜继韶  王 丹   吴 冰   杨 凯  朱乐天  胡 斌  张冠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计良  康 军  刘春成   王 婧   刘 珊  蒋浩然  吴晓玲  王 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晓野  余义和  李彦妮  代会苓  马卫丽  伊扬磊  周 静  陈 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军亮  王 齐   李二虎  李银平  罗 华   郭志君  张虹艳 张 荣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佳珍  张 炯   韦 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科研成果奖（共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铭强  赵 磊   宗建伟  马 伟   孙晓梅  苏建民  孙三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外语学习奖（共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大伟  刘富荣  申 健   白鹏飞  李亚平  马 强   王 慧  郑 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戴美玲  苗珊珊  朱满红  陈 咪   刘楠楠  王 钰   柴呈森 康 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恒博  焦婧琼  张旭彤  王 杰   余 亮   张毅文  仝西艳 杨 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玉成  米 思   马雨洁  何佳珍  陈玉龙  张琳娜  王子君 刘 姣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9:00Z</dcterms:created>
  <dc:creator>我的文档</dc:creator>
  <dc:description/>
  <cp:keywords/>
  <dc:language>en-US</dc:language>
  <cp:lastModifiedBy>微软用户</cp:lastModifiedBy>
  <cp:lastPrinted>2009-11-12T17:00:00Z</cp:lastPrinted>
  <dcterms:modified xsi:type="dcterms:W3CDTF">2011-11-21T03:16:00Z</dcterms:modified>
  <cp:revision>84</cp:revision>
  <dc:subject/>
  <dc:title>2009-2010学年研究生先进集体、先进个人名单</dc:title>
</cp:coreProperties>
</file>