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全国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农业工程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博士生学术论坛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00</wp:posOffset>
                </wp:positionV>
                <wp:extent cx="5481320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75"/>
                              <w:gridCol w:w="905"/>
                              <w:gridCol w:w="1381"/>
                              <w:gridCol w:w="1459"/>
                              <w:gridCol w:w="168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博士年级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导师推荐意见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（盖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510pt;mso-wrap-distance-left:0pt;mso-wrap-distance-right:9pt;mso-wrap-distance-top:0pt;mso-wrap-distance-bottom:0pt;margin-top:1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75"/>
                        <w:gridCol w:w="905"/>
                        <w:gridCol w:w="1381"/>
                        <w:gridCol w:w="1459"/>
                        <w:gridCol w:w="168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博士年级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导师推荐意见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（盖章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6:00Z</dcterms:created>
  <dc:creator>Lenovo User</dc:creator>
  <dc:description/>
  <cp:keywords/>
  <dc:language>en-US</dc:language>
  <cp:lastModifiedBy>微软用户</cp:lastModifiedBy>
  <cp:lastPrinted>2012-10-08T11:10:00Z</cp:lastPrinted>
  <dcterms:modified xsi:type="dcterms:W3CDTF">2012-10-16T09:02:00Z</dcterms:modified>
  <cp:revision>5</cp:revision>
  <dc:subject/>
  <dc:title>2012年全国兽医学博士生学术论坛报名表</dc:title>
</cp:coreProperties>
</file>