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申请者名单与答辩顺序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321"/>
        <w:gridCol w:w="2999"/>
        <w:gridCol w:w="198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玉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病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060041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海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昆虫与害虫防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060022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国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060021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60098</w:t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植物种质资源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601232</w:t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060108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爱青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060095</w:t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生物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060099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加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60143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060174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遗传育种与繁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060150</w:t>
            </w:r>
          </w:p>
        </w:tc>
      </w:tr>
      <w:tr>
        <w:trPr>
          <w:trHeight w:val="4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勇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医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兽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060321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医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兽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06032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060306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信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建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水土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060244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元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电气化与自动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060233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06018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江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酒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与葡萄酒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060198</w:t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信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60270</w:t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占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60263</w:t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佳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60286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生物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060316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技术经济与项目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060225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60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28:00Z</dcterms:created>
  <dc:creator>微软用户</dc:creator>
  <dc:description/>
  <cp:keywords/>
  <dc:language>en-US</dc:language>
  <cp:lastModifiedBy>微软用户</cp:lastModifiedBy>
  <dcterms:modified xsi:type="dcterms:W3CDTF">2012-10-17T09:28:00Z</dcterms:modified>
  <cp:revision>2</cp:revision>
  <dc:subject/>
  <dc:title/>
</cp:coreProperties>
</file>