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西北农林科技大学研究生参加国际学术会议资助申请表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</w:t>
      </w:r>
      <w:r>
        <w:rPr>
          <w:b/>
          <w:sz w:val="10"/>
          <w:szCs w:val="10"/>
        </w:rPr>
        <w:t>编号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001"/>
        <w:gridCol w:w="1173"/>
        <w:gridCol w:w="1095"/>
        <w:gridCol w:w="900"/>
        <w:gridCol w:w="720"/>
        <w:gridCol w:w="360"/>
        <w:gridCol w:w="720"/>
        <w:gridCol w:w="540"/>
        <w:gridCol w:w="2160"/>
        <w:gridCol w:w="15"/>
      </w:tblGrid>
      <w:tr>
        <w:trPr>
          <w:trHeight w:val="7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、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电话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国家或地区详细地址</w:t>
            </w:r>
          </w:p>
        </w:tc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议名称及日期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123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办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网址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2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会形式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会主题发言  □特邀报告  □大会一般口头报告、宣读论文</w:t>
            </w:r>
          </w:p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组口头报告  □张贴论文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1770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或者摘要题目、作者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0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出访情况说明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请简要说明出访目的和内容，说明会议的背景情况，在本领域内的水平层次、规模、学术影响，参加人员，</w:t>
            </w:r>
            <w:r>
              <w:rPr>
                <w:rFonts w:ascii="仿宋_GB2312" w:hAnsi="仿宋_GB2312" w:cs="宋体;SimSun"/>
                <w:color w:val="000000"/>
              </w:rPr>
              <w:t>及会议与申请人研究课题内容的关系</w:t>
            </w:r>
            <w:r>
              <w:rPr/>
              <w:t>等，可附页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外语水平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停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—   年  月  日</w:t>
            </w:r>
          </w:p>
        </w:tc>
      </w:tr>
      <w:tr>
        <w:trPr>
          <w:trHeight w:val="3596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（人民币 元）（申请资助选项打“√”，未选项打“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×”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，不能有空选项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返国际旅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程国际旅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注册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外食宿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证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际旅行医疗保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交通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（人民币元）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bCs/>
                <w:szCs w:val="21"/>
              </w:rPr>
              <w:t>以上申请内容及附属材料均真实可靠，并在规定时间内提交考核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1854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属意见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父母、配偶或亲属意见，并签字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42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级别： □领域内最高级别     □ 较高级别       □ 一般级别                    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 □ 同意资助              □  不同意资助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导师资助内容与金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年   月   日</w:t>
            </w:r>
          </w:p>
        </w:tc>
      </w:tr>
      <w:tr>
        <w:trPr>
          <w:trHeight w:val="2477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（系、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：          单位公章    年   月   日</w:t>
            </w:r>
          </w:p>
        </w:tc>
      </w:tr>
      <w:tr>
        <w:trPr>
          <w:trHeight w:val="2662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家组评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审意见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：              年   月   日</w:t>
            </w:r>
          </w:p>
        </w:tc>
      </w:tr>
      <w:tr>
        <w:trPr>
          <w:trHeight w:val="2491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单位公章    年   月   日</w:t>
            </w:r>
          </w:p>
        </w:tc>
      </w:tr>
      <w:tr>
        <w:trPr>
          <w:trHeight w:val="2496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港澳台办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单位公章    年   月   日</w:t>
            </w:r>
          </w:p>
        </w:tc>
      </w:tr>
      <w:tr>
        <w:trPr>
          <w:trHeight w:val="2939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校领导审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年   月   日</w:t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楷体_GB2312" w:hAnsi="楷体_GB2312" w:cs="楷体_GB2312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3:00Z</dcterms:created>
  <dc:creator>*</dc:creator>
  <dc:description/>
  <cp:keywords/>
  <dc:language>en-US</dc:language>
  <cp:lastModifiedBy>User</cp:lastModifiedBy>
  <dcterms:modified xsi:type="dcterms:W3CDTF">2012-10-26T02:53:00Z</dcterms:modified>
  <cp:revision>24</cp:revision>
  <dc:subject/>
  <dc:title>附件1</dc:title>
</cp:coreProperties>
</file>