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/>
        <w:t>年研究生优质课程建设项目负责人名单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0"/>
        <w:gridCol w:w="3600"/>
        <w:gridCol w:w="1391"/>
      </w:tblGrid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          （系、部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设计与数据分析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贠海燕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生物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守才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生理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敦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分类原理与方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林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生理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林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繁殖技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宏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育种原理与方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林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兽医学实验技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钰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种群生态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辉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元素的土壤化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斌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地图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云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随机过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松柏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系统设计方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杨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研究方法与数据处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双奎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工程原理与技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莉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分子生物学研究进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飞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生理研究技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翠玲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遗传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志发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分析与规划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显力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凯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学法研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琴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建斌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英文科技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清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21:00Z</dcterms:created>
  <dc:creator>微软用户</dc:creator>
  <dc:description/>
  <cp:keywords/>
  <dc:language>en-US</dc:language>
  <cp:lastModifiedBy>微软用户</cp:lastModifiedBy>
  <dcterms:modified xsi:type="dcterms:W3CDTF">2012-10-31T01:22:00Z</dcterms:modified>
  <cp:revision>1</cp:revision>
  <dc:subject/>
  <dc:title/>
</cp:coreProperties>
</file>