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教育部博士研究生学术新人奖推荐人员名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501"/>
        <w:gridCol w:w="2999"/>
        <w:gridCol w:w="198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玉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04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6009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植物种质资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106012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加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014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勇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兽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32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306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信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土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24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江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与葡萄酒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19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6027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经济与项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225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6:00Z</dcterms:created>
  <dc:creator>微软用户</dc:creator>
  <dc:description/>
  <cp:keywords/>
  <dc:language>en-US</dc:language>
  <cp:lastModifiedBy>微软用户</cp:lastModifiedBy>
  <dcterms:modified xsi:type="dcterms:W3CDTF">2012-10-19T08:07:00Z</dcterms:modified>
  <cp:revision>1</cp:revision>
  <dc:subject/>
  <dc:title/>
</cp:coreProperties>
</file>