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研究生优质课程建设项目中期总结</w:t>
      </w:r>
    </w:p>
    <w:p>
      <w:pPr>
        <w:pStyle w:val="Normal"/>
        <w:jc w:val="center"/>
        <w:rPr/>
      </w:pPr>
      <w:r>
        <w:rPr/>
        <w:t>（以下内容均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31"/>
        <w:gridCol w:w="1822"/>
        <w:gridCol w:w="2641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国际一流学科相关课程比较情况（请另附有关材料）</w:t>
            </w:r>
          </w:p>
        </w:tc>
      </w:tr>
      <w:tr>
        <w:trPr>
          <w:trHeight w:val="26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在哪些方面体现研究生课程的层次性，与本科同类课程的差异体现在哪些方面（请附本科教学大纲和本课程教学大纲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照本专业国际一流学科的课程设置与教学要求，本项目在以下几个方面做了哪些借鉴与吸收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课程内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教学团队：（请附成员信息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教材及网络教学平台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教学方法与手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考核评价方式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有利于提高研究生培养质量的教学改革与研究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其他立项自定目标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经费使用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预期成果及考核指标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、提炼本建设项目在建设中取得的有借鉴意义的成果，在以上建设内容中具有典型意义的做法和有益经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）综合评价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研究生工作主管领导签字（章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6:00Z</dcterms:created>
  <dc:creator>User</dc:creator>
  <dc:description/>
  <cp:keywords/>
  <dc:language>en-US</dc:language>
  <cp:lastModifiedBy>wyh</cp:lastModifiedBy>
  <cp:lastPrinted>2011-11-17T10:20:00Z</cp:lastPrinted>
  <dcterms:modified xsi:type="dcterms:W3CDTF">2011-11-17T08:00:00Z</dcterms:modified>
  <cp:revision>40</cp:revision>
  <dc:subject/>
  <dc:title>附件3</dc:title>
</cp:coreProperties>
</file>