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尽量选择在南校区三号教学楼上课，如果却有特殊原因需要自行安排上课地点，在“是否自行安排教室”中选择“是”，然后在上课地点栏输入自行安排的上课地点。如果由管理员来安排上课地点，则在“是否自行安排教室”中选择“否”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如果对该课程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布衣天下</cp:lastModifiedBy>
  <cp:lastPrinted>2011-11-23T17:31:00Z</cp:lastPrinted>
  <dcterms:modified xsi:type="dcterms:W3CDTF">2011-11-23T09:49:00Z</dcterms:modified>
  <cp:revision>29</cp:revision>
  <dc:subject/>
  <dc:title>附件1 </dc:title>
</cp:coreProperties>
</file>