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北农林科技大学推荐参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全国优秀博士学位论文初选结果一览表</w:t>
      </w:r>
    </w:p>
    <w:tbl>
      <w:tblPr>
        <w:tblW w:w="14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75"/>
        <w:gridCol w:w="798"/>
        <w:gridCol w:w="1140"/>
        <w:gridCol w:w="1380"/>
        <w:gridCol w:w="1601"/>
        <w:gridCol w:w="1635"/>
        <w:gridCol w:w="5940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时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金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6.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个重要小麦品种（系）全生育期抗条锈病基因的遗传分析和分子作图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昝林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6.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繁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体尺性状相关基因的克隆表达、序列特征及遗传效应分析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6.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微流控芯片的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及细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相互作用研究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保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  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6.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源性沙门氏菌特性及耐药机制研究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20" w:before="280" w:after="2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31:00Z</dcterms:created>
  <dc:creator>微软用户</dc:creator>
  <dc:description/>
  <cp:keywords/>
  <dc:language>en-US</dc:language>
  <cp:lastModifiedBy>微软用户</cp:lastModifiedBy>
  <dcterms:modified xsi:type="dcterms:W3CDTF">2012-02-29T00:31:00Z</dcterms:modified>
  <cp:revision>2</cp:revision>
  <dc:subject/>
  <dc:title/>
</cp:coreProperties>
</file>