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申报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度博士点基金课题分配</w:t>
      </w:r>
      <w:r>
        <w:rPr/>
        <w:t>指标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47"/>
        <w:gridCol w:w="1574"/>
        <w:gridCol w:w="1956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导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教师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先发展领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国家重点学科、国家重点（培育）学科、国家重点实验室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保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（培育）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自由申报）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6:00Z</dcterms:created>
  <dc:creator>微软用户</dc:creator>
  <dc:description/>
  <cp:keywords/>
  <dc:language>en-US</dc:language>
  <cp:lastModifiedBy>微软用户</cp:lastModifiedBy>
  <dcterms:modified xsi:type="dcterms:W3CDTF">2012-02-20T07:17:00Z</dcterms:modified>
  <cp:revision>1</cp:revision>
  <dc:subject/>
  <dc:title/>
</cp:coreProperties>
</file>