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4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color w:val="000000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/>
          <w:color w:val="000000"/>
          <w:kern w:val="2"/>
          <w:sz w:val="36"/>
          <w:szCs w:val="36"/>
        </w:rPr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通过“系统”提交教学任务的填写说明</w:t>
      </w:r>
    </w:p>
    <w:p>
      <w:pPr>
        <w:pStyle w:val="Style15"/>
        <w:spacing w:lineRule="auto" w:line="300" w:before="0" w:after="0"/>
        <w:ind w:firstLine="675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教学任务的各项属性直接和排课相关。规范教学任务的填写有利于提高排课效率。</w:t>
      </w:r>
      <w:r>
        <w:rPr>
          <w:rFonts w:ascii="Verdana" w:hAnsi="Verdana" w:cs="Arial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下面对通过“系统”提交教学任务的各项目填写做简要说明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课程班次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同一门课程的多个课程班以班次来区分，所以同一门课程多个课程班的班次值不能重复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起讫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本课程上课的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，例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-1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。如果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没有填，则不能进行排课。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不重叠的课程可以安排在同一个时间和教室上课，从而节省教室资源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时间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生成的教学任务默认一周上一次课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），如果存在一周上多次课的情况，点击上课时间栏目的蓝色添加按钮，增加一周上课的次数。教师每次可以填写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的建议上课时间，和需要的教室类型。若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节课连上，需要将学时分解，在备注栏目中作相应的建议。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不允许同一门课程每日最大课时量超过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学时。</w:t>
      </w:r>
    </w:p>
    <w:p>
      <w:pPr>
        <w:pStyle w:val="Style15"/>
        <w:spacing w:lineRule="auto" w:line="300" w:before="0" w:after="0"/>
        <w:ind w:firstLine="678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地点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研究生所有课程全部在南校区三号教学楼上课。</w:t>
      </w:r>
    </w:p>
    <w:p>
      <w:pPr>
        <w:pStyle w:val="Style15"/>
        <w:spacing w:lineRule="auto" w:line="300" w:before="0" w:after="0"/>
        <w:ind w:firstLine="678"/>
        <w:rPr/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备注</w:t>
      </w:r>
      <w:r>
        <w:rPr/>
        <w:t>：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如果任课教师有本科生课程或者对该课程存在特殊要求，应在备注栏中明确说明本科课程上课时间及排课特殊要求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cp:keywords/>
  <dc:language>en-US</dc:language>
  <cp:lastModifiedBy>布衣天下</cp:lastModifiedBy>
  <cp:lastPrinted>2011-11-23T17:31:00Z</cp:lastPrinted>
  <dcterms:modified xsi:type="dcterms:W3CDTF">2011-12-30T01:38:00Z</dcterms:modified>
  <cp:revision>31</cp:revision>
  <dc:subject/>
  <dc:title>附件1 </dc:title>
</cp:coreProperties>
</file>