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50" w:after="156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340" w:before="50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40" w:before="5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1-2012</w:t>
      </w:r>
      <w:r>
        <w:rPr>
          <w:rFonts w:ascii="仿宋_GB2312" w:hAnsi="仿宋_GB2312" w:eastAsia="仿宋_GB2312"/>
          <w:b/>
          <w:sz w:val="30"/>
          <w:szCs w:val="30"/>
        </w:rPr>
        <w:t>学年第二学期硕士研究生公共课分班安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863"/>
        <w:gridCol w:w="1698"/>
        <w:gridCol w:w="1573"/>
        <w:gridCol w:w="1373"/>
      </w:tblGrid>
      <w:tr>
        <w:trPr>
          <w:tblHeader w:val="true"/>
          <w:trHeight w:val="609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科专业名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  班  建  议</w:t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中国特色社会主义理论与实践研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自然辩证法概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栽培学与耕作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遗传育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或</w:t>
            </w:r>
            <w:r>
              <w:rPr/>
              <w:t>17</w:t>
            </w:r>
          </w:p>
        </w:tc>
      </w:tr>
      <w:tr>
        <w:trPr>
          <w:trHeight w:val="37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资源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创新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昆虫与害虫防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资源利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6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害生物治理生态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病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药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学院创新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蔬菜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植物种质资源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园艺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院创新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生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遗传育种与繁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营养与饲料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经济动物饲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学院创新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firstLine="5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图学与地理信息系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营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环境保护与食品安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与空间信息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料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7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学院创新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植物与观赏园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产化学加工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木遗传育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经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培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保护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生动植物保护与利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院创新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物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育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兽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兽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兽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医学院创新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土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学及水资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力学及河流动力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工结构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水土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统结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机械化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生物环境与能源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电气化与自动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材料科学与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及理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材科学与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加工及贮藏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、油脂及植物蛋白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学院创新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酒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酵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与葡萄酒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酒学院创新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用植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创新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创新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经济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技术经济与项目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金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创新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哲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与资源保护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技术教育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门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与农村社会发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3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31:00Z</dcterms:created>
  <dc:creator>微软用户</dc:creator>
  <dc:description/>
  <cp:keywords/>
  <dc:language>en-US</dc:language>
  <cp:lastModifiedBy>布衣天下</cp:lastModifiedBy>
  <cp:lastPrinted>2011-08-29T15:44:00Z</cp:lastPrinted>
  <dcterms:modified xsi:type="dcterms:W3CDTF">2011-12-26T02:56:00Z</dcterms:modified>
  <cp:revision>52</cp:revision>
  <dc:subject/>
  <dc:title>附件2：</dc:title>
</cp:coreProperties>
</file>