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1" w:hanging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北农林科技大学研究生中期考核情况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登记表填写要求有关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导师意见栏目：研究生导师</w:t>
      </w:r>
      <w:bookmarkStart w:id="0" w:name="OLE_LINK2"/>
      <w:bookmarkStart w:id="1" w:name="OLE_LINK1"/>
      <w:r>
        <w:rPr>
          <w:sz w:val="28"/>
          <w:szCs w:val="28"/>
        </w:rPr>
        <w:t>通过“系统”提交评价和考核意见后，“系统”会自动在相应的选项中打“√”符号，导师签名及考核时间由“系统”自动关联生成。导师无需手签确认。</w:t>
      </w:r>
      <w:bookmarkEnd w:id="0"/>
      <w:bookmarkEnd w:id="1"/>
    </w:p>
    <w:p>
      <w:pPr>
        <w:pStyle w:val="Normal"/>
        <w:spacing w:lineRule="auto" w:line="360"/>
        <w:ind w:left="181"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期考核小组成员栏目：成员有关信息由“系统”从导师库中自动关联生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期考核小组评定意见栏目：考核小组组长通过“系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评价和考核意见后，“系统”会自动在相应的选项中打“√”符号，组长签名及考核时间由“系统”自动关联生成。组长无需手签确认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院（系部）评定意见栏目：由学院（系、部、所）通过“系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评价和考核意见后，“系统”会自动在相应的选项中打“√”符号，主管领导签名确认，并加盖单位公章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研究生院评定意见栏目：中期考核工作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由学院（系、部、所）管理员集中打印，统一到研究生院培养处办理审核并签字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6:00Z</dcterms:created>
  <dc:creator>User</dc:creator>
  <dc:description/>
  <cp:keywords/>
  <dc:language>en-US</dc:language>
  <cp:lastModifiedBy>贾一波</cp:lastModifiedBy>
  <dcterms:modified xsi:type="dcterms:W3CDTF">2013-04-25T02:48:00Z</dcterms:modified>
  <cp:revision>3</cp:revision>
  <dc:subject/>
  <dc:title>西北农林科技大学研究生中期考核情况</dc:title>
</cp:coreProperties>
</file>