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届优秀毕业研究生、优秀研究生干部候选人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校级优秀毕业研究生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12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  阳   郭本玲   范红静   薛 梅    孙 婵    韩 靖   刘 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海涛   衡建福   赵凌平   申茂昌   熊显荣   赵 蓓   曹 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海鲸   尚朋朋   许 丹    杨幼聪   康 恺    向 华   王艳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婷   肖  蕊   侯 军    郝心愿   魏 遥   彭凌飞   刘 扬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熠   路  敌   张明颖   张 毅    郭星亮   乔 柱   刘友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屈  欢   刘小燕   陈  豫   张玉宏   杨引禄   王 征   陈 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甲龙   李奇睿   王  超   李  婷   王  蓓   马莉薇  兰玉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立业   尤 静     徐 曼   张艳丽   张雅茜   夏 燕   邓 磊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郭  杰   陈倩倩   李惠茹   朱凤晓   李  媛   吕 科  王豫琪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如春   席鹏洲   肖 晓    张海涵    梁 倩   于金刚  李 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丽娟   许 亮    任 鑫    郭  超   刘宏泰   任文渊  姚慰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志杰   张 超    黄少立   潘世瑞   宋传奎   李小霞  梁  静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 宇    石 玉    王爱连   王平平   于娜娜   寇明婷  岳冬冬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 飞    杨 朔    孟芳芳   唐 波    袁亚林   范 英   田 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军   张海洋   陈传梅   王幼奇   汪 星    杜 璇   吴 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哓雁   李文卓  张纪涛  赵爱青   李 晓   李 俊   段曼莉   李可懿   隋媛媛   王学春   任晶晶   赵如浪   葛一洪  闫宝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晓燕   赵洁岚   王立丰   石建平    常亚兰   梁静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校级优秀研究生干部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易虹   吕瑞凯   王大会   商育锦   伏召辉   马召亮  郭彩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富    徐 炜    赵云青   何鸿举    高 杨    许 艳   谭 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唐耀祥   马廷刚   易 磊    杜彬恒    王继涛   李明珠  马 超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强强   范红霞   尹 航    李改玲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省级优秀毕业研究生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焦 阳  曹 晖  刘 熠  陈 豫  王学春  张海涵   张 超  王幼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省级优秀研究生干部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继涛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2:00Z</dcterms:created>
  <dc:creator>Lenovo User</dc:creator>
  <dc:description/>
  <cp:keywords/>
  <dc:language>en-US</dc:language>
  <cp:lastModifiedBy>Lenovo User</cp:lastModifiedBy>
  <cp:lastPrinted>2011-01-06T09:39:00Z</cp:lastPrinted>
  <dcterms:modified xsi:type="dcterms:W3CDTF">2011-01-06T01:48:00Z</dcterms:modified>
  <cp:revision>8</cp:revision>
  <dc:subject/>
  <dc:title/>
</cp:coreProperties>
</file>