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>“</w:t>
      </w:r>
      <w:r>
        <w:rPr>
          <w:rFonts w:ascii="黑体;宋体" w:hAnsi="黑体;宋体" w:eastAsia="黑体;宋体"/>
          <w:b/>
          <w:sz w:val="36"/>
          <w:szCs w:val="36"/>
        </w:rPr>
        <w:t>研究生综合信息管理系统”操作程序</w:t>
      </w:r>
    </w:p>
    <w:p>
      <w:pPr>
        <w:pStyle w:val="Normal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基础数据库维护（由院系和研究生院共同维护）</w:t>
      </w:r>
    </w:p>
    <w:p>
      <w:pPr>
        <w:pStyle w:val="Normal"/>
        <w:spacing w:lineRule="auto" w:line="36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包括教师数据库、导师数据库、学籍信息库、课程数据库，学院（系）和研究生院共同负责维护，保证信息正确和完整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学生修定培养计划（学历研究生、导师和院系协同操作）</w:t>
      </w:r>
    </w:p>
    <w:p>
      <w:pPr>
        <w:pStyle w:val="Normal"/>
        <w:spacing w:lineRule="auto" w:line="36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研究生修改个人培养计划，研究生院在每学期固定时间统一放开培养计划修订时间，研究生根据实际情况进行调整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三、落实教学任务（院系和任课教师协同操作）</w:t>
      </w:r>
    </w:p>
    <w:p>
      <w:pPr>
        <w:pStyle w:val="Normal"/>
        <w:spacing w:lineRule="auto" w:line="36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院（系）根据“系统”对研究生培养计划的上课人数统计结果，确定本学期要上的课程，通过“系统”下发教学任务——任课教师在规定时间内填写教学任务书——院系检查和维护教师填写的教学任务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排课（院系和研究生院协同操作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院系根据任课教师接受的教学任务编制专业课课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学院（系）依据具体情况对本院系的排课结果进行手动调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研究生院发布排课结果——教师查看本人本学期研究生</w:t>
      </w:r>
      <w:r>
        <w:rPr>
          <w:rFonts w:ascii="仿宋_GB2312;宋体" w:hAnsi="仿宋_GB2312;宋体" w:eastAsia="仿宋_GB2312;宋体"/>
          <w:sz w:val="32"/>
          <w:szCs w:val="32"/>
        </w:rPr>
        <w:t>课程表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成绩（任课教师操作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教师依据“系统”生成的研究生选课名单组织教学、登录成绩。确认成绩无误后点击提交，提交后教师不能再进行修改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教师不能对“系统”中选课名单以外的研究生提供成绩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院系管理员可以查看课程成绩情况，对研究生成绩进行维护，添加或修改选课操作失误的研究生成绩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研究生院管理员确认成绩无误后按课程发布成绩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宋体" w:hAnsi="仿宋_GB2312;宋体" w:eastAsia="仿宋_GB2312;宋体"/>
          <w:sz w:val="32"/>
          <w:szCs w:val="32"/>
        </w:rPr>
        <w:t>成绩发布后，研究生通过系统查看本人成绩列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8:00Z</dcterms:created>
  <dc:creator>微软用户</dc:creator>
  <dc:description/>
  <cp:keywords/>
  <dc:language>en-US</dc:language>
  <cp:lastModifiedBy>微软用户</cp:lastModifiedBy>
  <cp:lastPrinted>2009-09-09T17:20:00Z</cp:lastPrinted>
  <dcterms:modified xsi:type="dcterms:W3CDTF">2011-02-21T07:56:00Z</dcterms:modified>
  <cp:revision>92</cp:revision>
  <dc:subject/>
  <dc:title>“研究生综合信息管理系统”操作程序</dc:title>
</cp:coreProperties>
</file>