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34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年博士研究生公共课分班安排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40"/>
        <w:gridCol w:w="1240"/>
        <w:gridCol w:w="1240"/>
        <w:gridCol w:w="1240"/>
      </w:tblGrid>
      <w:tr>
        <w:trPr>
          <w:trHeight w:val="51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专业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  班  安  排</w:t>
            </w:r>
          </w:p>
        </w:tc>
      </w:tr>
      <w:tr>
        <w:trPr>
          <w:trHeight w:val="7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博士英语、博士英语写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博士科技英文写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马克思主义与当代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技学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遗传育种与繁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营养与饲料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生生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院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物技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育生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兽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兽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生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兽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经济管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金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土保持所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园林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保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经理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培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动植物保护与利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资源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工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遗传育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栽培学与耕作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酒学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与葡萄酒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加工及贮藏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与建筑工程学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水土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水资源与水环境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学及水资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与电子工程学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电气化与自动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机械化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院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园艺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菜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学院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药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昆虫与害虫防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害生物生态调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保资源利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病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学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与空间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营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生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exact" w:line="440" w:before="50" w:after="0"/>
        <w:ind w:firstLine="562"/>
        <w:rPr>
          <w:b/>
          <w:b/>
          <w:sz w:val="24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硕博连读生的“中国马克思主义与当代”课程安排在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的第一学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701" w:footer="56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6:00Z</dcterms:created>
  <dc:creator>雨林木风</dc:creator>
  <dc:description/>
  <cp:keywords/>
  <dc:language>en-US</dc:language>
  <cp:lastModifiedBy>苏美琼</cp:lastModifiedBy>
  <cp:lastPrinted>2013-08-27T10:13:00Z</cp:lastPrinted>
  <dcterms:modified xsi:type="dcterms:W3CDTF">2013-08-27T07:32:00Z</dcterms:modified>
  <cp:revision>39</cp:revision>
  <dc:subject/>
  <dc:title>硕士研究生公共课分班建议表</dc:title>
</cp:coreProperties>
</file>