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3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40" w:before="50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40" w:before="5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3-2014</w:t>
      </w:r>
      <w:r>
        <w:rPr>
          <w:rFonts w:ascii="仿宋_GB2312" w:hAnsi="仿宋_GB2312" w:eastAsia="仿宋_GB2312"/>
          <w:b/>
          <w:sz w:val="30"/>
          <w:szCs w:val="30"/>
        </w:rPr>
        <w:t>学年第一学期学术型硕士研究生公共课分班安排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863"/>
        <w:gridCol w:w="1698"/>
        <w:gridCol w:w="1573"/>
        <w:gridCol w:w="1373"/>
      </w:tblGrid>
      <w:tr>
        <w:trPr>
          <w:tblHeader w:val="true"/>
          <w:trHeight w:val="609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院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科专业名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  班  安  排</w:t>
            </w:r>
          </w:p>
        </w:tc>
      </w:tr>
      <w:tr>
        <w:trPr>
          <w:tblHeader w:val="true"/>
          <w:trHeight w:val="77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中国特色社会主义理论与实践研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自然辩证法概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栽培学与耕作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遗传育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9</w:t>
            </w:r>
          </w:p>
        </w:tc>
      </w:tr>
      <w:tr>
        <w:trPr>
          <w:trHeight w:val="37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资源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子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昆虫与害虫防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资源利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害生物生态调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病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药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蔬菜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</w:p>
        </w:tc>
      </w:tr>
      <w:tr>
        <w:trPr>
          <w:trHeight w:val="24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园艺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生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遗传育种与繁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营养与饲料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养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经济动物饲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生物技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firstLine="5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图学与地理信息系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营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与空间信息技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环境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保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景园林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产化学加工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木遗传育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经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培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保护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生动植物保护与利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生物技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育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兽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兽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兽医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土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学及水资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力学及河流动力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工结构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水土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系统结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机械化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生物环境与能源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电气化与自动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材科学与技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加工及贮藏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、油脂及植物蛋白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酒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酵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葡萄与葡萄酒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物理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经济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经济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与区域发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金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哲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与资源保护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技术教育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门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中国化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社会科学方法论”课程分</w:t>
      </w:r>
      <w:r>
        <w:rPr>
          <w:b/>
        </w:rPr>
        <w:t>1</w:t>
      </w:r>
      <w:r>
        <w:rPr>
          <w:b/>
        </w:rPr>
        <w:t>个班，为人文社科类研究生开设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6:00Z</dcterms:created>
  <dc:creator>微软用户</dc:creator>
  <dc:description/>
  <cp:keywords/>
  <dc:language>en-US</dc:language>
  <cp:lastModifiedBy>苏美琼</cp:lastModifiedBy>
  <cp:lastPrinted>2013-08-27T10:06:00Z</cp:lastPrinted>
  <dcterms:modified xsi:type="dcterms:W3CDTF">2013-08-27T07:29:00Z</dcterms:modified>
  <cp:revision>34</cp:revision>
  <dc:subject/>
  <dc:title>附件2：</dc:title>
</cp:coreProperties>
</file>