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研究生综合管理信息系统”操作程序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left="557" w:hanging="557"/>
        <w:rPr/>
      </w:pPr>
      <w:r>
        <w:rPr>
          <w:rFonts w:ascii="仿宋_GB2312" w:hAnsi="仿宋_GB2312" w:eastAsia="仿宋_GB2312"/>
          <w:b/>
          <w:sz w:val="28"/>
          <w:szCs w:val="28"/>
        </w:rPr>
        <w:t>一、 学生制定培养计划</w:t>
      </w:r>
    </w:p>
    <w:p>
      <w:pPr>
        <w:pStyle w:val="Normal"/>
        <w:spacing w:lineRule="exact" w:line="440"/>
        <w:ind w:left="72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 xml:space="preserve">依据培养方案制定个人培养计划——导师审核通过——学院（系、部、所）审核。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在规定时间内修改个人培养计划——导师审核通过——学院（系、部、所）审核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二、 落实教学任务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、部、所）统计培养计划中的上课人数——确定本学期开设的课程——下发教学任务——任课教师填写教学任务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排课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、部、所）根据教学任务和公共课课表编制专业课课表</w:t>
      </w:r>
      <w:r>
        <w:rPr>
          <w:rFonts w:ascii="仿宋_GB2312" w:hAnsi="仿宋_GB2312" w:eastAsia="仿宋_GB2312"/>
          <w:color w:val="000000"/>
          <w:sz w:val="28"/>
          <w:szCs w:val="28"/>
        </w:rPr>
        <w:t>——研究生院发布排课结果——教师可通过“系统”查看本人本学期研究生</w:t>
      </w:r>
      <w:r>
        <w:rPr>
          <w:rFonts w:ascii="仿宋_GB2312" w:hAnsi="仿宋_GB2312" w:eastAsia="仿宋_GB2312"/>
          <w:sz w:val="28"/>
          <w:szCs w:val="28"/>
        </w:rPr>
        <w:t>课程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课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选课是确定本学期要上的课程，要求通过“选课系统”模块完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课依据本人培养计划及本学期课程表进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选课分两个阶段，第一阶段为</w:t>
      </w:r>
      <w:r>
        <w:rPr>
          <w:rFonts w:ascii="仿宋_GB2312" w:hAnsi="仿宋_GB2312" w:eastAsia="仿宋_GB2312"/>
          <w:color w:val="000000"/>
          <w:sz w:val="28"/>
          <w:szCs w:val="28"/>
        </w:rPr>
        <w:t>选课程阶段，选择计划在本学期参加学习的课程；第二阶段为选课调整阶段，调整本学期的选课（可退可选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成选课操作后，研究生可立即查看本人本学期的课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绩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依据“系统”生成的研究生选课名单组织教学、登录成绩。确认成绩无误后点击提交，教师不能对已提交的成绩进行修改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管理员发布成绩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成绩发布后，研究生通过“系统”查看本人成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6:00Z</dcterms:created>
  <dc:creator>微软用户</dc:creator>
  <dc:description/>
  <cp:keywords/>
  <dc:language>en-US</dc:language>
  <cp:lastModifiedBy>苏美琼</cp:lastModifiedBy>
  <cp:lastPrinted>2011-09-02T16:38:00Z</cp:lastPrinted>
  <dcterms:modified xsi:type="dcterms:W3CDTF">2013-09-03T01:32:00Z</dcterms:modified>
  <cp:revision>29</cp:revision>
  <dc:subject/>
  <dc:title>“研究生综合信息管理系统”操作程序</dc:title>
</cp:coreProperties>
</file>