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widowControl w:val="false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widowControl w:val="false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讲课学时将安排在南校区三号教学楼、一号教学楼及北校区八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widowControl w:val="false"/>
        <w:spacing w:lineRule="auto" w:line="300" w:before="0" w:after="0"/>
        <w:ind w:firstLine="678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备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苏美琼</cp:lastModifiedBy>
  <cp:lastPrinted>2011-11-23T17:31:00Z</cp:lastPrinted>
  <dcterms:modified xsi:type="dcterms:W3CDTF">2013-12-24T08:33:00Z</dcterms:modified>
  <cp:revision>37</cp:revision>
  <dc:subject/>
  <dc:title>附件1 </dc:title>
</cp:coreProperties>
</file>