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33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40" w:before="5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 w:before="5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eastAsia="黑体;SimHei"/>
          <w:b/>
          <w:sz w:val="28"/>
          <w:szCs w:val="28"/>
        </w:rPr>
        <w:t>学年第二学期学术型硕士研究生部分公共课分班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63"/>
        <w:gridCol w:w="1698"/>
        <w:gridCol w:w="1573"/>
        <w:gridCol w:w="1373"/>
      </w:tblGrid>
      <w:tr>
        <w:trPr>
          <w:tblHeader w:val="true"/>
          <w:trHeight w:val="609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科专业名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  班  安  排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中国特色社会主义理论与实践研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自然辩证法概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栽培学与耕作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遗传育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7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资源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4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昆虫与害虫防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资源利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害生物生态调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病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园艺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生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遗传育种与繁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与饲料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养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经济动物饲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firstLine="5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图学与地理信息系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营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1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与空间信息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保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产化学加工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木遗传育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经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保护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植物保护与利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育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兽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兽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0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学及水资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4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力学及河流动力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结构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水土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6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4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4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4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物环境与能源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5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电气化与自动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44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4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科学与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29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及贮藏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、油脂及植物蛋白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酵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与葡萄酒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1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51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经济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金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哲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6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术教育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7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3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社会科学方法论”课程分</w:t>
      </w:r>
      <w:r>
        <w:rPr>
          <w:b/>
        </w:rPr>
        <w:t>1</w:t>
      </w:r>
      <w:r>
        <w:rPr>
          <w:b/>
        </w:rPr>
        <w:t>个班，为人文社科类研究生开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6:00Z</dcterms:created>
  <dc:creator>微软用户</dc:creator>
  <dc:description/>
  <cp:keywords/>
  <dc:language>en-US</dc:language>
  <cp:lastModifiedBy>苏美琼</cp:lastModifiedBy>
  <cp:lastPrinted>2014-02-21T09:06:00Z</cp:lastPrinted>
  <dcterms:modified xsi:type="dcterms:W3CDTF">2014-02-21T02:42:00Z</dcterms:modified>
  <cp:revision>47</cp:revision>
  <dc:subject/>
  <dc:title>附件2：</dc:title>
</cp:coreProperties>
</file>