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3-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二学期《现代分析仪器应用技术》系列课程课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56"/>
        <w:gridCol w:w="3398"/>
        <w:gridCol w:w="2252"/>
      </w:tblGrid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地点（南、北校区）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相色谱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相色谱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电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电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焦显微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聚焦显微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纯化系统的原理及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纯化系统的原理及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相色谱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相色谱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8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x0210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磁共振波谱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x0210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磁共振波谱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电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电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3 CFX-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3 CFX-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枪的原理及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x0210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磁共振波谱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x0210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磁共振波谱仪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速离心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021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速离心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校区科研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课程代码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PX021002-PX02100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PX021010-PX021011</w:t>
      </w:r>
      <w:r>
        <w:rPr>
          <w:rFonts w:ascii="宋体;SimSun" w:hAnsi="宋体;SimSun" w:cs="宋体;SimSun"/>
          <w:kern w:val="0"/>
          <w:sz w:val="18"/>
          <w:szCs w:val="18"/>
        </w:rPr>
        <w:t>的课程，每</w:t>
      </w:r>
      <w:r>
        <w:rPr>
          <w:rFonts w:ascii="宋体;SimSun" w:hAnsi="宋体;SimSun" w:cs="宋体;SimSun"/>
          <w:b/>
          <w:kern w:val="0"/>
          <w:sz w:val="18"/>
          <w:szCs w:val="18"/>
        </w:rPr>
        <w:t>天</w:t>
      </w:r>
      <w:r>
        <w:rPr>
          <w:rFonts w:ascii="宋体;SimSun" w:hAnsi="宋体;SimSun" w:cs="宋体;SimSun"/>
          <w:kern w:val="0"/>
          <w:sz w:val="18"/>
          <w:szCs w:val="18"/>
        </w:rPr>
        <w:t>每个项目可以完成一个班的培训。从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周到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周，同一个课程每周安排一次，每个课程暂编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班，如因人满不能选课，可在选课时间内，在研究生院培养处进行登记，达到开班人数可增加上课班次。</w:t>
      </w:r>
    </w:p>
    <w:p>
      <w:pPr>
        <w:pStyle w:val="Normal"/>
        <w:numPr>
          <w:ilvl w:val="0"/>
          <w:numId w:val="1"/>
        </w:numPr>
        <w:rPr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课程代码为</w:t>
      </w:r>
      <w:r>
        <w:rPr>
          <w:rFonts w:cs="宋体;SimSun" w:ascii="宋体;SimSun" w:hAnsi="宋体;SimSun"/>
          <w:bCs/>
          <w:kern w:val="0"/>
          <w:sz w:val="18"/>
          <w:szCs w:val="18"/>
        </w:rPr>
        <w:t>PX02100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PX02100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PX021006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PX021009</w:t>
      </w:r>
      <w:r>
        <w:rPr>
          <w:rFonts w:ascii="宋体;SimSun" w:hAnsi="宋体;SimSun" w:cs="宋体;SimSun"/>
          <w:kern w:val="0"/>
          <w:sz w:val="18"/>
          <w:szCs w:val="18"/>
        </w:rPr>
        <w:t>的课程，每</w:t>
      </w:r>
      <w:r>
        <w:rPr>
          <w:rFonts w:ascii="宋体;SimSun" w:hAnsi="宋体;SimSun" w:cs="宋体;SimSun"/>
          <w:b/>
          <w:kern w:val="0"/>
          <w:sz w:val="18"/>
          <w:szCs w:val="18"/>
        </w:rPr>
        <w:t>周</w:t>
      </w:r>
      <w:r>
        <w:rPr>
          <w:rFonts w:ascii="宋体;SimSun" w:hAnsi="宋体;SimSun" w:cs="宋体;SimSun"/>
          <w:kern w:val="0"/>
          <w:sz w:val="18"/>
          <w:szCs w:val="18"/>
        </w:rPr>
        <w:t>每个项目可以完成一个班的培训，从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周到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周，同一个课程每周安排一次，每个课程共编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班。具体可依据个人需要，在规定时间内通过选课系统选课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-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第二学期《现代分析仪器应用技术》系列课程课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32"/>
        <w:gridCol w:w="3130"/>
        <w:gridCol w:w="2944"/>
      </w:tblGrid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地点（北校区）</w:t>
            </w:r>
          </w:p>
        </w:tc>
      </w:tr>
      <w:tr>
        <w:trPr>
          <w:trHeight w:val="59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液相色谱仪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液相色谱仪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01</w:t>
            </w:r>
          </w:p>
        </w:tc>
      </w:tr>
      <w:tr>
        <w:trPr>
          <w:trHeight w:val="6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基酸自动分析仪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41</w:t>
            </w:r>
          </w:p>
        </w:tc>
      </w:tr>
      <w:tr>
        <w:trPr>
          <w:trHeight w:val="56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相色谱仪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相色谱仪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40</w:t>
            </w:r>
          </w:p>
        </w:tc>
      </w:tr>
      <w:tr>
        <w:trPr>
          <w:trHeight w:val="5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见分光光度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36</w:t>
            </w:r>
          </w:p>
        </w:tc>
      </w:tr>
      <w:tr>
        <w:trPr>
          <w:trHeight w:val="4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吸收分光光度计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吸收分光光度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36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；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08</w:t>
            </w:r>
          </w:p>
        </w:tc>
      </w:tr>
      <w:tr>
        <w:trPr>
          <w:trHeight w:val="49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分光光度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36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凯氏定氮仪、纤维分析仪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39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auto" w:line="360"/>
        <w:ind w:left="300" w:hanging="3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课程内容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现代分析仪器应用技术》系列课程共安排上述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种仪器的学习培训；其中①“高压液相色谱仪”、② “气相色谱仪”、③“原子吸收分光光度计”分别为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时， ④“氨基酸自动分析仪”为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学时，⑤“紫外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见分光光度计”、“荧光分光光度计”为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时，⑥ “自动定氮仪和纤维分析仪”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时；⑦“超高速离心机”为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时。具体内容详见《现代分析仪器应用技术》课程教学大纲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习方式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习方式以实际操作仪器作为主，分小组学习，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为一组。</w:t>
      </w:r>
    </w:p>
    <w:p>
      <w:pPr>
        <w:pStyle w:val="Normal"/>
        <w:widowControl/>
        <w:spacing w:lineRule="auto" w:line="360"/>
        <w:ind w:left="300" w:hanging="3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课程考试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课程考试以现场操作仪器、样品处理、实验数据的分析报告、现场问答等形式进行，学完每个仪器单独考试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考试成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以上（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者为合格。</w:t>
      </w:r>
    </w:p>
    <w:p>
      <w:pPr>
        <w:pStyle w:val="Normal"/>
        <w:spacing w:lineRule="auto" w:line="360"/>
        <w:ind w:left="300" w:hanging="30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编班与选课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为一个班，每天每个项目可以完成一个班的培训。</w:t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191" w:right="1191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28:00Z</dcterms:created>
  <dc:creator>lenovo-1</dc:creator>
  <dc:description/>
  <cp:keywords/>
  <dc:language>en-US</dc:language>
  <cp:lastModifiedBy>苏美琼</cp:lastModifiedBy>
  <cp:lastPrinted>2014-02-21T09:18:00Z</cp:lastPrinted>
  <dcterms:modified xsi:type="dcterms:W3CDTF">2014-02-21T01:22:00Z</dcterms:modified>
  <cp:revision>21</cp:revision>
  <dc:subject/>
  <dc:title>课程和上课时间、地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