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暑期学位与研究生管理干部培训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969"/>
        <w:gridCol w:w="38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告题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讲人</w:t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中心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学位与研究生教育工作的思考与实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西安电子科技大学研究生院常务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姬红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中心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内涵提质量，重管理促发展——复旦大学研究生教育介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sz w:val="28"/>
                <w:szCs w:val="28"/>
              </w:rPr>
              <w:t>旦大学</w:t>
            </w:r>
            <w:r>
              <w:rPr>
                <w:sz w:val="28"/>
                <w:szCs w:val="28"/>
              </w:rPr>
              <w:t>研究生院副院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永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中心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与研究生教育发展改革进展及管理者任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务院学位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欧百钢处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45-16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中心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教育管理的一些体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大学研究生院常务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于嘉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-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中心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形势下研究生教育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农林科技大学副校长、研究生院常务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跃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3:00Z</dcterms:created>
  <dc:creator>程捍卫</dc:creator>
  <dc:description/>
  <dc:language>en-US</dc:language>
  <cp:lastModifiedBy>陶波</cp:lastModifiedBy>
  <dcterms:modified xsi:type="dcterms:W3CDTF">2014-07-11T07:13:00Z</dcterms:modified>
  <cp:revision>2</cp:revision>
  <dc:subject/>
  <dc:title/>
</cp:coreProperties>
</file>