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</w:p>
    <w:p>
      <w:pPr>
        <w:pStyle w:val="Normal"/>
        <w:jc w:val="center"/>
        <w:rPr/>
      </w:pPr>
      <w:r>
        <w:rPr/>
        <w:t>2014-2015</w:t>
      </w:r>
      <w:r>
        <w:rPr/>
        <w:t>学年第一学期学术型硕士研究生公共课分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67"/>
        <w:gridCol w:w="1848"/>
        <w:gridCol w:w="1437"/>
        <w:gridCol w:w="1121"/>
      </w:tblGrid>
      <w:tr>
        <w:trPr>
          <w:tblHeader w:val="true"/>
          <w:trHeight w:val="36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名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</w:tr>
      <w:tr>
        <w:trPr>
          <w:tblHeader w:val="true"/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/>
              <w:t>理论与实践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</w:t>
            </w:r>
          </w:p>
          <w:p>
            <w:pPr>
              <w:pStyle w:val="Normal"/>
              <w:jc w:val="center"/>
              <w:rPr/>
            </w:pPr>
            <w:r>
              <w:rPr/>
              <w:t>法概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与耕作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育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或</w:t>
            </w:r>
            <w:r>
              <w:rPr/>
              <w:t>7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资源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与害虫防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资源利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害生物生态调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园艺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育种与繁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饲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与空间信息技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环境生物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保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产化学加工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木遗传育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科学与技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动物生物技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学及水资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学及河流动力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结构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水土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统结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物环境与能源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电气化与自动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加工及贮藏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、油脂及植物蛋白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酒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与葡萄酒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信息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物理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生物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经济管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金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资源保护法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exact" w:line="240" w:before="0" w:after="156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b/>
          <w:kern w:val="0"/>
          <w:szCs w:val="21"/>
        </w:rPr>
        <w:t>“马克思主义与社会科学方法论”课程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个班为人文社科类研究生开设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7:00Z</dcterms:created>
  <dc:creator>苏美琼</dc:creator>
  <dc:description/>
  <cp:keywords/>
  <dc:language>en-US</dc:language>
  <cp:lastModifiedBy>苏美琼</cp:lastModifiedBy>
  <cp:lastPrinted>2014-09-01T09:39:00Z</cp:lastPrinted>
  <dcterms:modified xsi:type="dcterms:W3CDTF">2014-09-01T01:39:00Z</dcterms:modified>
  <cp:revision>4</cp:revision>
  <dc:subject/>
  <dc:title>附件4</dc:title>
</cp:coreProperties>
</file>