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西北农林科技大学研究生国外科研合作延期申请表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442"/>
        <w:gridCol w:w="1442"/>
        <w:gridCol w:w="1444"/>
        <w:gridCol w:w="1442"/>
        <w:gridCol w:w="1804"/>
      </w:tblGrid>
      <w:tr>
        <w:trPr>
          <w:trHeight w:val="462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院（系、部、所）、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国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（地区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大学或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机构名称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合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原因及延期时间：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ab/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（签名）：         年   月   日</w:t>
            </w:r>
          </w:p>
        </w:tc>
      </w:tr>
      <w:tr>
        <w:trPr>
          <w:trHeight w:val="2025" w:hRule="atLeast"/>
          <w:cantSplit w:val="true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意见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单独提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国外导师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</w:rPr>
              <w:t xml:space="preserve">：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88" w:hRule="atLeast"/>
          <w:cantSplit w:val="true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意见：（请说明延期时对研究生的经费资助情况、延期工作内容安排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 xml:space="preserve">国内导师（签名）：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4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（系、部、所）审核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管领导签名：              单位公章                 年  月   日 </w:t>
            </w:r>
          </w:p>
        </w:tc>
      </w:tr>
      <w:tr>
        <w:trPr>
          <w:trHeight w:val="19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研究生院公章                 年  月  日</w:t>
            </w:r>
          </w:p>
        </w:tc>
      </w:tr>
    </w:tbl>
    <w:p>
      <w:pPr>
        <w:pStyle w:val="Normal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8:00Z</dcterms:created>
  <dc:creator>jane</dc:creator>
  <dc:description/>
  <dc:language>en-US</dc:language>
  <cp:lastModifiedBy>贾一波</cp:lastModifiedBy>
  <dcterms:modified xsi:type="dcterms:W3CDTF">2014-03-27T08:28:00Z</dcterms:modified>
  <cp:revision>2</cp:revision>
  <dc:subject/>
  <dc:title>上海交通大学博士生国外访学延期申请表</dc:title>
</cp:coreProperties>
</file>