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</w:rPr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以后新增</w:t>
      </w:r>
      <w:r>
        <w:rPr>
          <w:rFonts w:ascii="仿宋_GB2312" w:hAnsi="仿宋_GB2312" w:eastAsia="仿宋_GB2312"/>
          <w:b/>
          <w:sz w:val="32"/>
          <w:szCs w:val="32"/>
        </w:rPr>
        <w:t>博士生导师、硕士生导师</w:t>
      </w:r>
      <w:r>
        <w:rPr>
          <w:rFonts w:ascii="仿宋_GB2312" w:hAnsi="仿宋_GB2312" w:eastAsia="仿宋_GB2312"/>
          <w:b/>
          <w:sz w:val="32"/>
          <w:szCs w:val="32"/>
        </w:rPr>
        <w:t>名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35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科学院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、王在照、曾文先、王高学、苏建国、沈清武、赵辛、吉红、庞卫军、王昕、孙维斌、杨雨鑫、焦锋、董武子、魏泽辉、杨小军、蓝贤勇、雷初朝、孙世铎、张智英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医学院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平、陈德坤、张小莺、华进联、刘伟、周恩民、赵善廷、张翊华、徐永平、穆杨、林青、杜恩岐、华松、郑月茂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勇、韩文霆、李臻锋、杨福增、崔永杰、李星恕、宋孝周、张远群、胡耀华、张海辉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荣、薛建宏、王静、赵敏娟、任海云、刘天军、李桦、郭亚军、张雅丽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昭福、徐晖、刘书慧、杜振亭、段金友、裴志超、裴玉新、唐寿初、王芳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乐顺、张继文、张瑞明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岗、曹田健、尉芹、张军华、余仲东、刘艺杰、陈敏、杜峰、侯琳、李厚华、李秧秧、唐光辉、卜书海、王冬梅、郭忠升、张京芳、吉文丽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翎健、张晓科、李学军、张玲丽、徐爱遐、高小丽、冯永忠、于澄宇、李轶冰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酒学院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永胜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有强、崔彩贤、董红、周仕慧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安智、罗志斌、郭泽坤、马惠玲、杨淑慎、郁飞、陈红英、陈坤明、王瑶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锡辉、常朝阳、李科友、张立新、李琰、许晓东、金伟波、武永军、丑敏霞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虹、康冰、张小红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邻渭、师俊玲、刘学波、夏效东、段旭昌、胡新中、李巨秀、寇莉萍、吕欣、葛武鹏、罗安伟、于修烛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建学院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援农、蔡坤、李宗利、粟晓玲、牛文全、朱德兰、樊恒辉、吴守军、赵西宁、张慧莉、王文娥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岳礼、郑艾萍、洪化清、张玲、田志强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永丰、张阳、陈军、来智勇、宁纪锋、蔡骋、张志毅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院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乔春、赵政阳、王晓峰、宫海军、徐炎、邹养军、杨振超、胡晓辉、王宏丽、李鹏民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学院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志强、秦道正、刘德广、陈茂华、王保通、胡小平、韩青梅、姬志勤、成卫宁、郭军、祁志军、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学院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学选、谷洁、高亚军、和文祥、郭胜利、高国雄、王健、郑纪勇、高鹏程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录、孙本华、樊军、李志、张青峰、王延平、卫亚红、刘梦云、齐雁冰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崇峰、赵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9:00Z</dcterms:created>
  <dc:creator>island</dc:creator>
  <dc:description/>
  <cp:keywords/>
  <dc:language>en-US</dc:language>
  <cp:lastModifiedBy>island</cp:lastModifiedBy>
  <dcterms:modified xsi:type="dcterms:W3CDTF">2011-04-02T02:56:00Z</dcterms:modified>
  <cp:revision>3</cp:revision>
  <dc:subject/>
  <dc:title>附件1</dc:title>
</cp:coreProperties>
</file>