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2-201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年第二学期《现代分析仪器应用技术》系列课程课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56"/>
        <w:gridCol w:w="3398"/>
        <w:gridCol w:w="2252"/>
      </w:tblGrid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课地点（南、北校区）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1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压液相色谱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1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压液相色谱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理科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4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1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氨基酸分析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理科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4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1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相色谱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1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相色谱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理科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4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1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见分光光度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（延长一节课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理科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4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021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相色谱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021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相色谱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科研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021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电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021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电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科研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021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聚焦显微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021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聚焦显微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科研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021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纯化系统的原理及应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021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纯化系统的原理及应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1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子吸收分光光度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1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子吸收分光光度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理科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4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1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速离心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1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速离心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 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理科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21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相色谱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21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相色谱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科研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x0210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磁共振波谱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x0210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磁共振波谱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科研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21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描电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21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描电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科研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21003 CFX-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21003 CFX-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科研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21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因枪的原理及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6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x0210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磁共振波谱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x0210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磁共振波谱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科研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1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荧光分光光度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理科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4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1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定氮仪和纤维分析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（延长一节课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校区理科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4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21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速离心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021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速离心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校区科研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191" w:right="1191" w:gutter="0" w:header="851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28:00Z</dcterms:created>
  <dc:creator>lenovo-1</dc:creator>
  <dc:description/>
  <cp:keywords/>
  <dc:language>en-US</dc:language>
  <cp:lastModifiedBy>布衣天下</cp:lastModifiedBy>
  <cp:lastPrinted>2013-02-22T16:35:00Z</cp:lastPrinted>
  <dcterms:modified xsi:type="dcterms:W3CDTF">2013-02-22T09:17:00Z</dcterms:modified>
  <cp:revision>8</cp:revision>
  <dc:subject/>
  <dc:title>课程和上课时间、地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