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硕士研究生指导教师述职答辩安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安排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开始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10"/>
        <w:gridCol w:w="5148"/>
      </w:tblGrid>
      <w:tr>
        <w:trPr>
          <w:trHeight w:val="9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地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人员顺序</w:t>
            </w:r>
          </w:p>
        </w:tc>
      </w:tr>
      <w:tr>
        <w:trPr>
          <w:trHeight w:val="33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学术型硕士研究生指导教师：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世泽 殷宪强 赵护兵 张明科 李翠英 高 华朱求安 张建勤 辛亚平 高景慧 郭抗抗 杨继红王 新  李志成 李向明 黄玉祥 张艳荣 林雁冰张永辉 李 娜  胡 钢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专业学位硕士研究生指导教师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信 徐 杨 魏新元 郭云忠 景忆莲 汪红梅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学术型硕士研究生指导教师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彦周 黄 镇 屈广周 王效琴 赵 巍 孙慧敏 陈儒钢 冯嘉玥 梁 东  庞军柱 史新娥 宋宇轩党瑞华 凌 飞 马艳萍 赵光辉  路 浩 林鹏飞张风宝 翟长远 余瑞金 王 林 袁茂森  朱 杰麻妙锋 张 强  谢长根 韩兆雪 潘传英 刘军弟梁洪松 陈帝伊 王 雷 张 宁 陈淑伟  张宏昌李 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述职人员应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答辩地点等候，</w:t>
      </w:r>
      <w:r>
        <w:rPr>
          <w:rFonts w:ascii="仿宋_GB2312" w:hAnsi="仿宋_GB2312" w:cs="宋体;SimSun" w:eastAsia="仿宋_GB2312"/>
          <w:kern w:val="0"/>
          <w:sz w:val="24"/>
        </w:rPr>
        <w:t>每人述职不超过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，答辩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23:00Z</dcterms:created>
  <dc:creator>*</dc:creator>
  <dc:description/>
  <cp:keywords/>
  <dc:language>en-US</dc:language>
  <cp:lastModifiedBy>微软用户</cp:lastModifiedBy>
  <cp:lastPrinted>2011-12-12T19:45:00Z</cp:lastPrinted>
  <dcterms:modified xsi:type="dcterms:W3CDTF">2012-12-05T08:14:00Z</dcterms:modified>
  <cp:revision>10</cp:revision>
  <dc:subject/>
  <dc:title>附件3</dc:title>
</cp:coreProperties>
</file>