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博士研究生指导教师述职答辩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安排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开始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29"/>
        <w:gridCol w:w="5977"/>
      </w:tblGrid>
      <w:tr>
        <w:trPr>
          <w:trHeight w:val="9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地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人员顺序</w:t>
            </w:r>
          </w:p>
        </w:tc>
      </w:tr>
      <w:tr>
        <w:trPr>
          <w:trHeight w:val="298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晓霞 王 敦 徐 炎 徐凌飞 蔡宇良  陈书霞 王佺珍 王 昕  赵宝玉 雷安民 杨学云 梁东丽 贺 虹 张京芳 张延龙 王 力  李 毅 张爱军 张根广 胡耀华 刘树文张存莉 陈 鹏  王 芳 王乃江 房玉林 王渭玲 李明军李鹏民 赵 英  崔永杰  张海辉 江元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4" w:hanging="70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 w:val="24"/>
        </w:rPr>
        <w:t>述职人员应提前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到答辩地点等候，</w:t>
      </w:r>
      <w:r>
        <w:rPr>
          <w:rFonts w:ascii="仿宋_GB2312" w:hAnsi="仿宋_GB2312" w:cs="宋体;SimSun" w:eastAsia="仿宋_GB2312"/>
          <w:kern w:val="0"/>
          <w:sz w:val="24"/>
        </w:rPr>
        <w:t>每人述职不超过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，答辩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ind w:left="701" w:hanging="70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left="701" w:hanging="70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23:00Z</dcterms:created>
  <dc:creator>*</dc:creator>
  <dc:description/>
  <cp:keywords/>
  <dc:language>en-US</dc:language>
  <cp:lastModifiedBy>微软用户</cp:lastModifiedBy>
  <cp:lastPrinted>2011-12-10T15:59:00Z</cp:lastPrinted>
  <dcterms:modified xsi:type="dcterms:W3CDTF">2012-12-05T08:26:00Z</dcterms:modified>
  <cp:revision>7</cp:revision>
  <dc:subject/>
  <dc:title>附件2</dc:title>
</cp:coreProperties>
</file>