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620" w:before="0" w:after="156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6"/>
          <w:szCs w:val="21"/>
        </w:rPr>
        <w:t>研究生优质课程结题验收指标及内涵（试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222"/>
        <w:gridCol w:w="1237"/>
        <w:gridCol w:w="2555"/>
        <w:gridCol w:w="883"/>
        <w:gridCol w:w="883"/>
        <w:gridCol w:w="924"/>
        <w:gridCol w:w="804"/>
      </w:tblGrid>
      <w:tr>
        <w:trPr>
          <w:tblHeader w:val="true"/>
          <w:trHeight w:val="37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标准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评价等级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</w:p>
        </w:tc>
      </w:tr>
      <w:tr>
        <w:trPr>
          <w:trHeight w:val="48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标明确，符合本课程在专业培养目标中的定位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结构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知识和最新进展结构合理，教学重点与难点学时分配合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内容符合研究生课程体系和培养方案要求，能体现研究生层次的知识需求，经典与现代的关系处理得当，能及时把学科最新发展成果和教改教研成果引入教学。 如果含实践内容（含独立设置的实验课）的技术性、综合性和探索性的关系处理得当，实践内容设计思想明确，能有效培养学生的实践能力和创新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大纲完备，能体现课程改革成果，有利于实现教学目标，并通过开课单位学术组织论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全校范围内整合教学团队。教学团队中的教师责任感强、团结协作精神好；有合理的知识结构、年龄结构和学缘结构；分工明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国际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中有一年以上国外学习经历者，能与国际一流学科开展交流与合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及相关资料建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优秀教材（含国家精品教材和国家规划教材、国外高水平原版教材）；课件、案例、习题等相关资料丰富，并为研究生的学习提供了有效的文献资料；实验教材配套齐全，能满足教学需要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建设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资源丰富，辅教、辅学功能齐全，有利于实施网络教学，并能有效实现资源共享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设计合理，体现以学生为主体、以教师为主导的教育理念；</w:t>
            </w:r>
            <w:r>
              <w:rPr>
                <w:rFonts w:ascii="宋体;SimSun" w:hAnsi="宋体;SimSun" w:cs="宋体;SimSun"/>
                <w:szCs w:val="21"/>
              </w:rPr>
              <w:t>能根据课程内容和学生特点，对教学方法、教学手段和考核方式等进行合理的整合设计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视教学方法改革，能灵活运用多种恰当的教学方法，有效调动学生积极性，促进学生学习能力发展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手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恰当充分地使用现代教育技术开展教学活动，并在激发学生学习兴趣和提高教学效果方面取得实效。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研究生课程类型和授课方式，建设多阶段、多形式组合的研究生学习效果考核评价方式。全面真实反映研究生学习效果和差异，有利于调动研究生学习积极性，培养研究生主动获取知识的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改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教学改革研究成果，并将其运用于教学实践中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体 评 价 结 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评分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20"/>
        <w:rPr/>
      </w:pPr>
      <w:r>
        <w:rPr/>
        <w:t>请评委在对应评分等级方框内划</w:t>
      </w:r>
      <w:r>
        <w:rPr/>
        <w:t>√</w:t>
      </w:r>
      <w:r>
        <w:rPr/>
        <w:t>，并给出总体评价结果及评分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评分标准如下：优秀</w:t>
      </w:r>
      <w:r>
        <w:rPr/>
        <w:t>90-100</w:t>
      </w:r>
      <w:r>
        <w:rPr/>
        <w:t>分（含</w:t>
      </w:r>
      <w:r>
        <w:rPr/>
        <w:t>90</w:t>
      </w:r>
      <w:r>
        <w:rPr/>
        <w:t>分）；良好</w:t>
      </w:r>
      <w:r>
        <w:rPr/>
        <w:t>80-90</w:t>
      </w:r>
      <w:r>
        <w:rPr/>
        <w:t>分（含</w:t>
      </w:r>
      <w:r>
        <w:rPr/>
        <w:t>80</w:t>
      </w:r>
      <w:r>
        <w:rPr/>
        <w:t>分）；合格</w:t>
      </w:r>
      <w:r>
        <w:rPr/>
        <w:t>70-80</w:t>
      </w:r>
      <w:r>
        <w:rPr/>
        <w:t>分（含</w:t>
      </w:r>
      <w:r>
        <w:rPr/>
        <w:t>70</w:t>
      </w:r>
      <w:r>
        <w:rPr/>
        <w:t>分），不合格</w:t>
      </w:r>
      <w:r>
        <w:rPr/>
        <w:t>70</w:t>
      </w:r>
      <w:r>
        <w:rPr/>
        <w:t>分以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9:00Z</dcterms:created>
  <dc:creator>wyh</dc:creator>
  <dc:description/>
  <cp:keywords/>
  <dc:language>en-US</dc:language>
  <cp:lastModifiedBy>布衣天下</cp:lastModifiedBy>
  <cp:lastPrinted>2012-11-27T14:57:00Z</cp:lastPrinted>
  <dcterms:modified xsi:type="dcterms:W3CDTF">2012-11-28T01:48:00Z</dcterms:modified>
  <cp:revision>28</cp:revision>
  <dc:subject/>
  <dc:title>2</dc:title>
</cp:coreProperties>
</file>