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牵头负责的一级学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64"/>
        <w:gridCol w:w="2531"/>
      </w:tblGrid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作物学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植物保护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园艺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畜牧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草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7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8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风景园林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林学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兽医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8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9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农业资源与环境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8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水利工程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8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农业工程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 xml:space="preserve">083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7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生物学</w:t>
            </w:r>
          </w:p>
        </w:tc>
      </w:tr>
      <w:tr>
        <w:trPr>
          <w:trHeight w:val="45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08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  <w:t>1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  <w:t>农林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6:00Z</dcterms:created>
  <dc:creator>微软用户</dc:creator>
  <dc:description/>
  <cp:keywords/>
  <dc:language>en-US</dc:language>
  <cp:lastModifiedBy>微软用户</cp:lastModifiedBy>
  <dcterms:modified xsi:type="dcterms:W3CDTF">2012-11-09T02:46:00Z</dcterms:modified>
  <cp:revision>2</cp:revision>
  <dc:subject/>
  <dc:title/>
</cp:coreProperties>
</file>