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bCs/>
          <w:sz w:val="36"/>
          <w:szCs w:val="32"/>
        </w:rPr>
        <w:t>西北农林科技大学第十</w:t>
      </w:r>
      <w:r>
        <w:rPr/>
        <w:t>届学位评定委员会分委员会设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36"/>
        <w:gridCol w:w="2364"/>
        <w:gridCol w:w="1080"/>
        <w:gridCol w:w="234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分会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涉及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秘书长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科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委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审议权限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一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、硕士、学士学位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植保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植保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、硕士、学士学位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三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园艺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园艺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、硕士、学士学位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四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动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动科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学、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、硕士、学士学位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五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林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林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学、理学、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、硕士、学士学位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六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动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动医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学、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、硕士、学士学位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七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环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学、理学、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、硕士、学士学位</w:t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八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建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建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、硕士、学士学位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九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电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、硕士、学士学位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食品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葡萄酒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食品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、硕士、学士学位</w:t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一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命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命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学、工学、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、硕士、学士学位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二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学、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、硕士、学士学位</w:t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三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管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管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"/>
              <w:jc w:val="center"/>
              <w:rPr/>
            </w:pPr>
            <w:r>
              <w:rPr/>
              <w:t>管理学、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、硕士、学士学位</w:t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四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文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思政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文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哲学、法学、教育学、文学、历史学、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士、学士学位</w:t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五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风景园林艺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风景园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艺术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学、工学、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、硕士、学士学位</w:t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六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保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保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-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、硕士、学士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15:00Z</dcterms:created>
  <dc:creator>lipuhua</dc:creator>
  <dc:description/>
  <cp:keywords/>
  <dc:language>en-US</dc:language>
  <cp:lastModifiedBy>李谱华</cp:lastModifiedBy>
  <dcterms:modified xsi:type="dcterms:W3CDTF">2014-11-28T08:24:00Z</dcterms:modified>
  <cp:revision>16</cp:revision>
  <dc:subject/>
  <dc:title>西北农林科技大学第九届学位评定委员会分委员会设置</dc:title>
</cp:coreProperties>
</file>