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44"/>
          <w:szCs w:val="44"/>
        </w:rPr>
        <w:t>研究生综合信息管理系统主要操作功能流程图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3333FF"/>
                                <w:lang w:val="zh-CN" w:eastAsia="zh-CN" w:bidi="ar-SA"/>
                              </w:rPr>
                              <w:t>入学报到、注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3333FF"/>
                                <w:lang w:val="zh-CN" w:eastAsia="zh-CN" w:bidi="ar-SA"/>
                              </w:rPr>
                              <w:t>(新生入学后1周内及每学期开学后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0pt;width:89.95pt;height:4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3333FF"/>
                          <w:lang w:val="zh-CN" w:eastAsia="zh-CN" w:bidi="ar-SA"/>
                        </w:rPr>
                        <w:t>入学报到、注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3333FF"/>
                          <w:lang w:val="zh-CN" w:eastAsia="zh-CN" w:bidi="ar-SA"/>
                        </w:rPr>
                        <w:t>(新生入学后1周内及每学期开学后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制定课程学习计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(新生入学后1周内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0pt;width:107.95pt;height:3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制定课程学习计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(新生入学后1周内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制定培养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3pt;margin-top:0pt;width:116.95pt;height:23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制定培养计划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其他培养环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8pt;margin-top:7.8pt;width:89.95pt;height:23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其他培养环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制定论文工作计划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新生入学后1年内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6pt;margin-top:7.8pt;width:107.95pt;height:3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制定论文工作计划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新生入学后1年内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文献阅读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撰写读书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8pt;margin-top:7.8pt;width:80.95pt;height:3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文献阅读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撰写读书报告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学生网上选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秋季为新生入学后第4周（统一组织），春季为第1-2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7.8pt;width:98.95pt;height:7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学生网上选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秋季为新生入学后第4周（统一组织），春季为第1-2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85800" cy="12877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40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42"/>
                              </a:lnTo>
                              <a:arcTo wR="3600" hR="3600" stAng="10800000" swAng="-5400000"/>
                              <a:lnTo>
                                <a:pt x="18000" y="40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学术型研究生参加学术交流与实践活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6pt;margin-top:7.8pt;width:53.9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学术型研究生参加学术交流与实践活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85800" cy="12877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40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42"/>
                              </a:lnTo>
                              <a:arcTo wR="3600" hR="3600" stAng="10800000" swAng="-5400000"/>
                              <a:lnTo>
                                <a:pt x="18000" y="40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全日制专业学位硕士实践研究环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59pt;margin-top:7.8pt;width:53.9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全日制专业学位硕士实践研究环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85800" cy="12877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40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42"/>
                              </a:lnTo>
                              <a:arcTo wR="3600" hR="3600" stAng="10800000" swAng="-5400000"/>
                              <a:lnTo>
                                <a:pt x="18000" y="40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硕博连读生博士资格考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pt;margin-top:7.8pt;width:53.9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硕博连读生博士资格考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开题论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pt;margin-top:7.8pt;width:62.95pt;height:23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开题论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参加课程学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pt;width:80.95pt;height:23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参加课程学习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中期考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pt;margin-top:0pt;width:62.95pt;height:23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中期考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修满学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pt;width:80.95pt;height:23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修满学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FF"/>
                                <w:lang w:val="zh-CN" w:eastAsia="zh-CN" w:bidi="ar-SA"/>
                              </w:rPr>
                              <w:t>申请论文答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0pt;width:107.95pt;height:23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3333FF"/>
                          <w:lang w:val="zh-CN" w:eastAsia="zh-CN" w:bidi="ar-SA"/>
                        </w:rPr>
                        <w:t>申请论文答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8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User</dc:creator>
  <dc:description/>
  <cp:keywords/>
  <dc:language>en-US</dc:language>
  <cp:lastModifiedBy>User</cp:lastModifiedBy>
  <cp:lastPrinted>2012-12-24T15:20:00Z</cp:lastPrinted>
  <dcterms:modified xsi:type="dcterms:W3CDTF">2012-12-26T06:46:00Z</dcterms:modified>
  <cp:revision>15</cp:revision>
  <dc:subject/>
  <dc:title>学生操作功能流程：</dc:title>
</cp:coreProperties>
</file>