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研究生综合信息管理系统</w:t>
      </w:r>
      <w:r>
        <w:rPr>
          <w:rFonts w:ascii="黑体;SimHei" w:hAnsi="黑体;SimHei" w:eastAsia="黑体;SimHei"/>
          <w:sz w:val="44"/>
          <w:szCs w:val="44"/>
        </w:rPr>
        <w:t>选课流程</w: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92480</wp:posOffset>
                </wp:positionV>
                <wp:extent cx="3115945" cy="432371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800" cy="4323600"/>
                          <a:chOff x="0" y="0"/>
                          <a:chExt cx="3115800" cy="432360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30459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术型或全日制硕士专业研究生核对个人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440" y="32508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8600"/>
                            <a:ext cx="30459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（系、部）进行学籍电子注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8760" y="8121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985680"/>
                            <a:ext cx="30459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培养方案和课表制定个人培养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440" y="13201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92920"/>
                            <a:ext cx="30459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师及学院（系、部）审核、通过培养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520" y="18129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2002320"/>
                            <a:ext cx="30459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通过“系统”选择本学期的课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6040" y="23490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" y="2522160"/>
                            <a:ext cx="30459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成个人课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5480" y="28447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3017520"/>
                            <a:ext cx="30459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通过“系统” 调整本学期选课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33350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3508200"/>
                            <a:ext cx="30459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成个人最终课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4280" y="38304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4003560"/>
                            <a:ext cx="30459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取得课程学习及考试资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2.4pt;width:245.3pt;height:340.4pt" coordorigin="-180,1248" coordsize="4906,68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64;top:1248;width:479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术型或全日制硕士专业研究生核对个人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189,1760" to="2189,20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180;top:2033;width:479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（系、部）进行学籍电子注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196,2527" to="2196,28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149;top:2800;width:479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培养方案和课表制定个人培养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189,3327" to="2189,36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180;top:3599;width:479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师及学院（系、部）审核、通过培养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219,4103" to="2219,43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161;top:4401;width:479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通过“系统”选择本学期的课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223,4947" to="2223,52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146;top:5220;width:479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成个人课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254,5728" to="2254,60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115;top:6000;width:479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通过“系统” 调整本学期选课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268,6500" to="2268,67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100;top:6773;width:479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成个人最终课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299,7280" to="2299,75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70;top:7553;width:479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取得课程学习及考试资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792480</wp:posOffset>
                </wp:positionV>
                <wp:extent cx="2527935" cy="4173855"/>
                <wp:effectExtent l="5080" t="5080" r="9823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920" cy="4173840"/>
                          <a:chOff x="0" y="0"/>
                          <a:chExt cx="2527920" cy="4173840"/>
                        </a:xfrm>
                      </wpg:grpSpPr>
                      <wpg:grpSp>
                        <wpg:cNvGrpSpPr/>
                        <wpg:grpSpPr>
                          <a:xfrm>
                            <a:off x="0" y="325080"/>
                            <a:ext cx="2526840" cy="384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87240" cy="2822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560" y="0"/>
                                <a:ext cx="247212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1120" y="32652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99320"/>
                                <a:ext cx="247212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制定纸质版培养计划（研究生院表格下载栏下载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36240" y="81360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120" y="986040"/>
                                <a:ext cx="247212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导师及学院（系、部）审核、通过培养计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21120" y="132156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494360"/>
                                <a:ext cx="247212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研究生通过“系统”选择本学期的课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36240" y="181728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120" y="1990080"/>
                                <a:ext cx="247212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生成个人课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36240" y="232848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120" y="2501280"/>
                                <a:ext cx="247212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研究生通过“系统”调整本学期选课结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228680" y="282312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24000"/>
                              <a:ext cx="250632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2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成个人最终课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" y="3528000"/>
                              <a:ext cx="250632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2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取得课程学习及考试资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8680" y="334728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0"/>
                            <a:ext cx="252720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等学力、高校教师、农业推广等在职攻读硕士学位人员，中文授课留学生，创新实验班学生，外校进修生等报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2.4pt;width:199.05pt;height:328.65pt" coordorigin="5040,1248" coordsize="3981,6573">
                <v:group id="shape_0" style="position:absolute;left:5040;top:1760;width:3979;height:6061">
                  <v:group id="shape_0" style="position:absolute;left:5040;top:1760;width:3917;height:4444">
                    <v:shape id="shape_0" fillcolor="white" stroked="t" o:allowincell="f" style="position:absolute;left:5052;top:1760;width:3892;height:5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963,2274" to="6963,255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040;top:2546;width:3892;height: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定纸质版培养计划（研究生院表格下载栏下载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987,3041" to="6987,33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064;top:3313;width:3892;height: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导师及学院（系、部）审核、通过培养计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963,3841" to="6963,41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040;top:4113;width:3892;height: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研究生通过“系统”选择本学期的课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987,4622" to="6987,490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064;top:4894;width:3892;height: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生成个人课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987,5427" to="6987,570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064;top:5699;width:3892;height: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研究生通过“系统”调整本学期选课结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6975,6206" to="6975,64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040;top:6522;width:3946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2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生成个人最终课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72;top:7316;width:3946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2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取得课程学习及考试资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975,7031" to="6975,73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041;top:1248;width:3979;height:1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等学力、高校教师、农业推广等在职攻读硕士学位人员，中文授课留学生，创新实验班学生，外校进修生等报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54:00Z</dcterms:created>
  <dc:creator>User</dc:creator>
  <dc:description/>
  <cp:keywords/>
  <dc:language>en-US</dc:language>
  <cp:lastModifiedBy>User</cp:lastModifiedBy>
  <dcterms:modified xsi:type="dcterms:W3CDTF">2012-12-26T06:50:00Z</dcterms:modified>
  <cp:revision>3</cp:revision>
  <dc:subject/>
  <dc:title/>
</cp:coreProperties>
</file>